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SI: Explanation for the difference in the figures in semi-annual financial statement 2015 before and after being audite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n 20/08/2015, General materials Biochemistry Fertilizer Joint Stock Company explained the difference in the figures in semi-annual financial statement 2015 before and after being audited as follows:</w:t>
      </w:r>
    </w:p>
    <w:p>
      <w:pPr>
        <w:pStyle w:val="Normal"/>
        <w:spacing w:lineRule="auto" w:line="360"/>
        <w:rPr/>
      </w:pPr>
      <w:r>
        <w:rPr/>
        <w:t>1. The private financial stat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19"/>
        <w:gridCol w:w="1740"/>
        <w:gridCol w:w="1740"/>
        <w:gridCol w:w="1938"/>
        <w:gridCol w:w="1553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igures after audit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igures before auditi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erenc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asons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The balance sheet             129,994,976,662    129,994,976,622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xed asse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21,172,0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22,374,6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,198,797,442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ifference because of making financial statement according Circular 2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onstruction in progres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.198,797,4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,198,797,442)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velopment and investment fun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5,410,3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75,007,1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9,596,72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inancial reserve fun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9,596,7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,909,596,720)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he long –term asset in progres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8,797,4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,198,797,442)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onstruction in progres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8,797,4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,198,797,442)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Cash flow                         (91,194,251,339)    (91,194,251,339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orrowing interes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,960,324,485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,333,851,520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6,472,96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usting the cash flow from other cost into borrowing interest cost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ther cost for business operati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4,233,926,854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2,860,399,819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,826,472,965)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1. The consolidated financial stat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17"/>
        <w:gridCol w:w="1851"/>
        <w:gridCol w:w="1851"/>
        <w:gridCol w:w="1773"/>
        <w:gridCol w:w="1851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de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figures after auditi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figures before auditi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fference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reasons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The balance sheet           423,346,656,097      423,346,656,09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xed asse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50,937,0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6,334,1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,543,602,906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angible fixed asse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6,334,1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6,334,1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ifference because of making financial statement according Circular 20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ost pri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51,174,9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11,434,1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9,740,809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ustment because of purchasing internal assets 201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ccumulative depreciati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,334,840,783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9,995,099,974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40,809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onstruction in progres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4,602,9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,534,602,906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ifference because of making financial statement according Circular 20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evelopment and investment fun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8,530,6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28,447,8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9,917,279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Financial reserve fun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9,917,27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,779,917,279)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The long –term asset in progres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4,602,9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4,602,906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Construction in progres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4,602,9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4,602,906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Cash flow                        32,836,491,461        32,836,491,461                                     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he revenue from sale, services supply and other revenu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88,964,1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50,525,9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6,561,849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usting the increase/decrease in internal cash flow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ayables to supplie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8,696,927,138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0,613,488,987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916,561,849)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orrowing interes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,627,711,104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,244,184,069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,616,472,965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0"/>
                <w:szCs w:val="20"/>
              </w:rPr>
              <w:t>4. Other revenue from business operati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85,523,97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85,523,9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,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usting the cash flow from other cost into borrowing interest cost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ther cost for business operati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3,813,358,376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5,796,855,411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6,472,96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54:00Z</dcterms:created>
  <dc:creator>Cuongnguyen</dc:creator>
  <dc:description/>
  <cp:keywords/>
  <dc:language>en-US</dc:language>
  <cp:lastModifiedBy>lythanhyen</cp:lastModifiedBy>
  <dcterms:modified xsi:type="dcterms:W3CDTF">2015-08-27T01:38:00Z</dcterms:modified>
  <cp:revision>2</cp:revision>
  <dc:subject/>
  <dc:title/>
</cp:coreProperties>
</file>